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808080"/>
          <w:sz w:val="28"/>
          <w:szCs w:val="28"/>
        </w:rPr>
        <w:drawing>
          <wp:inline distT="0" distB="0" distL="0" distR="0">
            <wp:extent cx="268605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8080"/>
          <w:sz w:val="52"/>
          <w:szCs w:val="52"/>
        </w:rPr>
        <w:t>Nota de Prensa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ahoma" w:ascii="Tahoma" w:hAnsi="Tahoma"/>
        </w:rPr>
        <w:tab/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</w:rPr>
        <w:t xml:space="preserve">Kalochí Kaló se incorpora al Hotel de Asociaciones 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spacing w:before="0" w:after="0"/>
        <w:jc w:val="both"/>
        <w:rPr>
          <w:rFonts w:ascii="Tahoma" w:hAnsi="Tahoma" w:cs="Tahoma"/>
          <w:b w:val="false"/>
          <w:b w:val="false"/>
          <w:i/>
          <w:i/>
          <w:color w:val="000000"/>
          <w:sz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Junta de Gobierno local ha aprobado esta semana el cese de una sala del hotel de asociaciones a este colectivo de mujeres gitanas que ha retomado recientemente su actividad. </w:t>
      </w:r>
    </w:p>
    <w:p>
      <w:pPr>
        <w:pStyle w:val="TextBody"/>
        <w:spacing w:before="0" w:after="0"/>
        <w:jc w:val="both"/>
        <w:rPr>
          <w:rFonts w:ascii="Tahoma" w:hAnsi="Tahoma" w:cs="Tahoma"/>
          <w:b w:val="false"/>
          <w:b w:val="false"/>
          <w:i/>
          <w:i/>
          <w:color w:val="000000"/>
          <w:sz w:val="24"/>
        </w:rPr>
      </w:pPr>
      <w:r>
        <w:rPr>
          <w:rFonts w:cs="Tahoma" w:ascii="Tahoma" w:hAnsi="Tahoma"/>
          <w:b w:val="false"/>
          <w:i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 w:val="false"/>
          <w:b w:val="false"/>
          <w:i/>
          <w:i/>
          <w:color w:val="000000"/>
          <w:sz w:val="24"/>
        </w:rPr>
      </w:pPr>
      <w:r>
        <w:rPr>
          <w:rFonts w:cs="Tahoma" w:ascii="Tahoma" w:hAnsi="Tahoma"/>
          <w:b w:val="false"/>
          <w:i/>
          <w:color w:val="000000"/>
          <w:sz w:val="24"/>
        </w:rPr>
        <w:t>San Pedro del Pinatar,  08 de marzo de 2019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Junta de Gobierno local del Ayuntamiento de San Pedro del Pinatar aprobó esta semana la cesión de una sala del hotel de asociaciones a la asociación de mujeres gitanas “Kalochí Kaló”, que recientemente ha retomado su actividad y que tiene entre sus objetivos poner en valor el papel de la mujer gitana en la sociedad actual, al tiempo que reivindicar sus tradiciones y costumbres. 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ntre otras actividades esta asociación prepara talleres de costura, primeros auxilios, charlas y recientemente ha participado en el carnaval del municipio. 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r otra parte, la Junta aprobó un convenio para el uso y coordinación de las actividades que se realizan en el Centro de Actividades Náuticas entre la empresa adjudicataria, Seaworld Pinatar, y la Asociación Deportiva Pinatarense, en colaboración con el Ayuntamiento de San Pedro del Pinatar.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El objetivo de este acuerdo es coordinar los entrenamientos y eventos deportivos organizados por la Asociación Deportiva Pinatarense en modalidades como piragua y Kayak Polo, con la actividad propia del concesionario del centro. 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ORMACIÓN  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spacing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 Junta de Gobierno local ha acordado también la incorporación de seis alumnos en prácticas de los ciclos de grado medio en Emergencias Sanitaria y técnico de Emergencias y Protección Civil del Instituto Claudio Galeno, para finalizar su formación práctica en el servicio de Emergencias y Protección Civil.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demás, se ha aprobado un convenio con el Instituto Superior de Formación Profesional Amusal para el desarrollo del módulo de formación en centros de trabajo y de otras prácticas formativas  de los ciclos que imparte este centro como son auxiliar de enfermería, técnico en emergencias sanitarias, diagnóstico y medicina nuclear e higienista bucodental. 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C1F2E"/>
      <w:kern w:val="2"/>
      <w:sz w:val="36"/>
      <w:szCs w:val="18"/>
    </w:rPr>
  </w:style>
  <w:style w:type="paragraph" w:styleId="Heading2">
    <w:name w:val="Heading 2"/>
    <w:basedOn w:val="Encabezado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quipos">
    <w:name w:val="equipos"/>
    <w:basedOn w:val="DefaultParagraphFont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</w:pPr>
    <w:rPr>
      <w:rFonts w:ascii="Arial" w:hAnsi="Arial" w:cs="Arial"/>
      <w:b/>
      <w:bCs/>
      <w:color w:val="9C1F2E"/>
      <w:sz w:val="36"/>
      <w:szCs w:val="1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8:00Z</dcterms:created>
  <dc:creator>RP</dc:creator>
  <dc:description/>
  <dc:language>en-US</dc:language>
  <cp:lastModifiedBy>Sandra Ballester Esparza</cp:lastModifiedBy>
  <cp:lastPrinted>2017-07-27T11:54:00Z</cp:lastPrinted>
  <dcterms:modified xsi:type="dcterms:W3CDTF">2015-02-10T07:46:44Z</dcterms:modified>
  <cp:revision>80</cp:revision>
  <dc:subject/>
  <dc:title> Nota de Prensa</dc:title>
</cp:coreProperties>
</file>