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808080"/>
          <w:sz w:val="28"/>
          <w:szCs w:val="28"/>
        </w:rPr>
        <w:drawing>
          <wp:inline distT="0" distB="0" distL="0" distR="0">
            <wp:extent cx="268605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95" w:leader="none"/>
        </w:tabs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0"/>
          <w:szCs w:val="30"/>
          <w:u w:val="single"/>
        </w:rPr>
      </w:pPr>
      <w:r>
        <w:rPr>
          <w:rFonts w:eastAsia="Tahoma" w:cs="Tahoma" w:ascii="Tahoma" w:hAnsi="Tahoma"/>
          <w:b w:val="false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36"/>
          <w:szCs w:val="36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30"/>
          <w:szCs w:val="30"/>
          <w:u w:val="single"/>
        </w:rPr>
        <w:t>CAMPAÑAS DE PROMOCIÓN 2018</w:t>
      </w:r>
      <w:r>
        <w:rPr>
          <w:rFonts w:cs="Tahoma" w:ascii="Tahoma" w:hAnsi="Tahoma"/>
          <w:b w:val="false"/>
          <w:i w:val="false"/>
          <w:caps w:val="false"/>
          <w:smallCaps w:val="false"/>
          <w:color w:val="auto"/>
          <w:spacing w:val="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36"/>
          <w:szCs w:val="36"/>
        </w:rPr>
      </w:pPr>
      <w:r>
        <w:rPr>
          <w:rFonts w:cs="Tahoma" w:ascii="Tahoma" w:hAnsi="Tahoma"/>
          <w:b w:val="false"/>
          <w:color w:val="auto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Promoción actividades y eventos (enero-mayo): 5461 euro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  <w:t xml:space="preserve">Diseño e impresión flyers informativos actividades Radio Pinatar.- 249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Material promocional turístico (Diseño, maquetación e impresión de marcapáginas, folletos, carteles y roll up para presentación).- 1827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Cartelería e invitaciones Memorias Cruzadas.- 765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uñas publicitarias en Radio Sureste (incluye la promoción de otras actividades del primer cuatrimestre del año).- 1270  eur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uñas publicitarias promoción campaña comercial 'Día de la madre' en SER, Dial y 40 Principales.- 1350 euro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Campaña promocional FITUR 2018: 9.247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ONDA CERO.- Cuña promocional durante una semana en circuito nacional, emisoras (Toledo-Valladolid-Salamanca) y entrevista en Onda Cero Toledo.- 1.914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COPE.- Cuñas promocionales en circuito Regional durante esa semana y entrevistas en emisoras de Bilbao y Madrid.- 2.977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SER.- Cuñas promocionales en SER Murcia y Circuito Castilla La Mancha.- 2.178.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LA7 TV.- Spot publicitario y entrevistas en espacios especiales informativos y Murcia Conecta durante la Feria.- 2.178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Programas Mujer e igualdad: 427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  <w:t xml:space="preserve">Diseño, maquetación e impresión carteles Día de la Mujer.- 52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  <w:t xml:space="preserve">Diseño, maquetación e impresión Carteles y Flyers programación de la actividad de mujer 'Entre Nosotras'.- 375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speciales prensa regional proyectos locales: 1.149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Media página en el Especial de La Opinión 'Proyectos Municipales'.- 363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Página de publirreportaje en el  especial anual Retos de La Verdad.- 786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Promoción Semana Santa y Sea World: 8.188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Cuñas de promoción en Semana Santa del programa de actividades Sea World.- ONDA CERO.- Circuito Regional + página en guía Semana Santa Cartagena.- 1.699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Cuñas de promoción Semana Santa, Sea World y actividades culturales y lúdicas en emisoras del grupo Prisa en Murcia durante los meses de marzo y abril: Ser, 40 principales y Cadena Dial.- 5.260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Cartelería, folletos, mupis y señalización SEA WORLD.- 1.229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Feria de Asociaciones y jornadas de Participación : 679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Carteles, flyers, diseño y maquetación programas VI Feria de Asociaciones.- 447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Programas X Jornadas de Participación Ciudadana.- 232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scuela de verano y actividades Educación: 704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Flyers informativos escuela de verano municipal.- 554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Roll Up actividades infantiles.- 145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Fiestas patronales y Virgen del Carmen: 10.740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4 páginas de publirreportaje en La Verdad.- 2.904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Programa especial CANAL1 Mar Menor.- 2.420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auto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uñas publicitarias en SER, DIAL y 40 Principales.- 3.123 eur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color w:val="auto"/>
          <w:sz w:val="24"/>
          <w:szCs w:val="24"/>
        </w:rPr>
      </w:pPr>
      <w:r>
        <w:rPr>
          <w:rFonts w:cs="Tahoma" w:ascii="Tahoma" w:hAnsi="Tahoma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auto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uñas en COPE y programa especial.- 1.548 eur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color w:val="auto"/>
          <w:sz w:val="24"/>
          <w:szCs w:val="24"/>
        </w:rPr>
      </w:pPr>
      <w:r>
        <w:rPr>
          <w:rFonts w:cs="Tahoma" w:ascii="Tahoma" w:hAnsi="Tahoma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auto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special La Opinión Virgen del Carmen.- 1.149 euro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auto"/>
          <w:sz w:val="24"/>
          <w:szCs w:val="24"/>
        </w:rPr>
      </w:pPr>
      <w:r>
        <w:rPr>
          <w:rFonts w:cs="Tahoma" w:ascii="Tahoma" w:hAnsi="Tahoma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bCs/>
          <w:color w:val="auto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special La Opinión San Pedro Apóstol.- 1.149 euros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bCs/>
          <w:color w:val="auto"/>
          <w:sz w:val="24"/>
          <w:szCs w:val="24"/>
        </w:rPr>
      </w:pPr>
      <w:r>
        <w:rPr>
          <w:rFonts w:cs="Tahoma" w:ascii="Tahoma" w:hAnsi="Tahoma"/>
          <w:b w:val="false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auto"/>
          <w:sz w:val="24"/>
          <w:szCs w:val="24"/>
        </w:rPr>
      </w:pPr>
      <w:r>
        <w:rPr>
          <w:rFonts w:cs="Tahoma" w:ascii="Tahoma" w:hAnsi="Tahoma"/>
          <w:b w:val="false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Promoción turística y cultura VERANO (radio y tv): 20.540 euro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Programa Playa a la vista de la7 (1 semana de emisión desde la localidad).- 6.050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4 programas Popular TV 2 a 5 de julio.- 4.840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Programas COPE playa julio y agosto “La Mañana del Verano”.- 9.650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ampaña promocional Festival Flamenco: 1.530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Inserción Anuncio guía especializada de Flamenco mes junio.- 260 euro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/>
          <w:color w:val="auto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uñas publicitarias en Radio Sureste (incluye la promoción de otras actividades del segundo cuatrimestre del año).- 1270 euro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auto"/>
          <w:sz w:val="24"/>
          <w:szCs w:val="24"/>
        </w:rPr>
      </w:pPr>
      <w:r>
        <w:rPr>
          <w:rFonts w:cs="Tahoma" w:ascii="Tahoma" w:hAnsi="Tahoma"/>
          <w:b w:val="false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ampaña promocional Sal de Calle: 1.520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nserción Guía del ocio GO Murcia.- 371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  <w:t xml:space="preserve">Página Especial La Opinión.- 1.149 </w:t>
      </w: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color w:val="auto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Promoción deportiva: 387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Diseño, maquetación e impresión de los folletos de las escuelas de verano deportivas municipales.- 387 euros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Promoción actividades y eventos (septiembre-diciembre): 4.270 euro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uñas publicitarias en Radio Sureste (incluye la promoción de otras actividades del segundo cuatrimestre del año).- 1270 euros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/>
          <w:color w:val="auto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uñas publicitarias de eventos culturales y de ocio (Navidad, programación teatral, etc).- Cope y Cadena 100.- 3.000 euro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auto"/>
          <w:sz w:val="24"/>
          <w:szCs w:val="24"/>
        </w:rPr>
      </w:pPr>
      <w:r>
        <w:rPr>
          <w:rFonts w:cs="Tahoma" w:ascii="Tahoma" w:hAnsi="Tahoma"/>
          <w:b w:val="false"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auto"/>
          <w:sz w:val="24"/>
          <w:szCs w:val="24"/>
        </w:rPr>
      </w:pPr>
      <w:r>
        <w:rPr>
          <w:rFonts w:cs="Tahoma" w:ascii="Tahoma" w:hAnsi="Tahoma"/>
          <w:b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TOTAL CAMPAÑAS: 64.842 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euros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auto"/>
          <w:spacing w:val="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C1F2E"/>
      <w:kern w:val="2"/>
      <w:sz w:val="36"/>
      <w:szCs w:val="18"/>
    </w:rPr>
  </w:style>
  <w:style w:type="paragraph" w:styleId="Heading2">
    <w:name w:val="Heading 2"/>
    <w:basedOn w:val="Encabezado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quipos">
    <w:name w:val="equipos"/>
    <w:basedOn w:val="DefaultParagraphFont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</w:pPr>
    <w:rPr>
      <w:rFonts w:ascii="Arial" w:hAnsi="Arial" w:cs="Arial"/>
      <w:b/>
      <w:bCs/>
      <w:color w:val="9C1F2E"/>
      <w:sz w:val="36"/>
      <w:szCs w:val="18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8:00Z</dcterms:created>
  <dc:creator>RP</dc:creator>
  <dc:description/>
  <dc:language>en-US</dc:language>
  <cp:lastModifiedBy>Sandra Ballester Esparza</cp:lastModifiedBy>
  <cp:lastPrinted>2019-03-13T12:48:00Z</cp:lastPrinted>
  <dcterms:modified xsi:type="dcterms:W3CDTF">2015-02-10T07:46:44Z</dcterms:modified>
  <cp:revision>80</cp:revision>
  <dc:subject/>
  <dc:title> Nota de Prensa</dc:title>
</cp:coreProperties>
</file>