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B0F0"/>
          <w:sz w:val="28"/>
          <w:szCs w:val="28"/>
          <w:lang w:val="es-ES_tradnl"/>
        </w:rPr>
      </w:pPr>
      <w:r>
        <w:rPr>
          <w:rFonts w:cs="Arial" w:ascii="Arial" w:hAnsi="Arial"/>
          <w:color w:val="00B0F0"/>
          <w:sz w:val="28"/>
          <w:szCs w:val="28"/>
          <w:lang w:val="es-ES_tradnl"/>
        </w:rPr>
        <w:t>CUESTIONARIO PLAN MUNICIPAL DE APOYO AL COMERCIO 2018-2019</w:t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 plan de comercio municipal, establece una serie d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ciones municipal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talladas en el Plan, ejemplos:</w:t>
            </w:r>
          </w:p>
          <w:p>
            <w:pPr>
              <w:pStyle w:val="Normal"/>
              <w:spacing w:lineRule="atLeast" w:line="3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 El espacio urbano, cuidando la imagen estética de la zona comercial, fomentando la acesibilidad y la eliminación de barreras arquitectónicas, contando con zonas de aparcamientos en las zonas próximas al área comercial. Estas medidas, ¿le parecen suficientes?</w:t>
            </w:r>
          </w:p>
          <w:p>
            <w:pPr>
              <w:pStyle w:val="Normal"/>
              <w:spacing w:lineRule="atLeast" w:line="384"/>
              <w:ind w:left="10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87630</wp:posOffset>
                      </wp:positionV>
                      <wp:extent cx="323850" cy="1549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pt;margin-top:6.9pt;width:25.4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   </w:t>
            </w:r>
          </w:p>
          <w:p>
            <w:pPr>
              <w:pStyle w:val="Normal"/>
              <w:spacing w:lineRule="atLeast" w:line="384"/>
              <w:ind w:left="10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89535</wp:posOffset>
                      </wp:positionV>
                      <wp:extent cx="323850" cy="154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pt;margin-top:7.05pt;width:25.4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  <w:p>
            <w:pPr>
              <w:pStyle w:val="Normal"/>
              <w:spacing w:lineRule="atLeast" w:line="384"/>
              <w:ind w:left="10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10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OS:</w:t>
            </w:r>
          </w:p>
          <w:p>
            <w:pPr>
              <w:pStyle w:val="Normal"/>
              <w:spacing w:lineRule="atLeast" w:line="384"/>
              <w:ind w:left="10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10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.1 Para la promoción de la actividad comercial, el Ayuntamiento cuenta con mupis, y la posibilidad de realizar un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fusión adecuada en los medios municipal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, ¿le parecen adecuados estos medios municipales?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    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   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TROS: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2 Para obtener una zona comercial exitosa y atractiva, el Ayuntamiento considera fundamental generar sinergias con otras actuaciones. Valore del 1 al 10 las siguientes actuaciones, siendo el 10 la acción que más le agrada.</w:t>
            </w:r>
          </w:p>
          <w:tbl>
            <w:tblPr>
              <w:tblW w:w="883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2"/>
              <w:gridCol w:w="1550"/>
            </w:tblGrid>
            <w:tr>
              <w:trPr/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4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ACTUACIONES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highlight w:val="cyan"/>
                    </w:rPr>
                    <w:t xml:space="preserve"> 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4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UNTUACIÓN</w:t>
                  </w:r>
                </w:p>
              </w:tc>
            </w:tr>
            <w:tr>
              <w:trPr/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4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Acciones comerciales: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realización de conferencias, jornadas de temática comercial, concursos de escaparatismo, premios al comercio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4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4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Acciones culturales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: teatro, conciertos y espectáculos musicales, cuentacuentos, marionetas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4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4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Acciones gastronómicas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: jornadas gastronómicas, rutas de la tapa, ferias.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4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4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Acciones relacionadas con la identidad del municipio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: fiestas locales, elementos identificativos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4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4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Acciones multidisciplinares: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ventos deportivos, actividades asociativas,...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4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.1 Para favorecer las acciones de los empresarios y comerciantes más dinámicos y con espíritu de innovación, el ayuntamiento pretend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centivar mediante premi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 pequeños incentivos estas acciones, ¿le parece adecuada esta iniciativa?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tros: 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.2 ¿Le parece adecuad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ear un espacio para el fomento de la participació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udada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 el debate con los agentes implicados del sector comercial, para crear estrategias de forma conjunta entre administración local y sector comercial?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os: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.1, ¿Conoce la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did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dministrativas, fiscales, de fomento y colaboración que el Ayuntamiento ha previsto en el ámbito comercial para ayudar al comercio minorista?. ¿Le parecen satisfactorias?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os: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.4 Respecto a lo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dios de colaboración municip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l Ayuntamiento pretende fomentar la implicación de las diversas concejalías con carácter transversal, incentivando el papel de la emisora municipal y de la App municipal, ¿Está de acuerdo?: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os: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a obtener estas líneas de actuación, el boceto del plan establece uno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romisos mínimos por parte del sector comerci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Estos compromisos están desarrollados en el epígrafe 2: “Acciones de los agentes sociales”: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¿Qué añadiría o qué suprimiría de estas acciones?:</w:t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n líneas generales, el Plan que la concejalía de comercio pretende poner en funcionamiento para el ejercicio 2018-2019, le parece:</w:t>
            </w:r>
          </w:p>
          <w:p>
            <w:pPr>
              <w:pStyle w:val="Normal"/>
              <w:spacing w:lineRule="atLeast" w:line="384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84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84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84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84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84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8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84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84"/>
        <w:jc w:val="center"/>
        <w:rPr>
          <w:rFonts w:ascii="Helvetica" w:hAnsi="Helvetica" w:cs="Helvetica"/>
          <w:vanish/>
        </w:rPr>
      </w:pPr>
      <w:r>
        <w:rPr>
          <w:rFonts w:cs="Arial" w:ascii="Arial" w:hAnsi="Arial"/>
          <w:color w:val="00B0F0"/>
          <w:sz w:val="28"/>
          <w:szCs w:val="28"/>
          <w:lang w:val="en-US" w:eastAsia="en-US"/>
        </w:rPr>
        <w:t>¡MUCHAS GRACIAS POR VUESTRA COLABORACIÓN!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4"/>
        <w:szCs w:val="14"/>
      </w:rPr>
      <w:t>Excmo.Ayto. de San Pedro del Pinatar – Plaza Luis Molina 1 – 30740 San Pedro del Pinatar – Tfno 968 18 06 00 Fax 968 18 11 80 - N.I.F. P3003600H www.sanpedrodelpinatar.es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94765" cy="1151890"/>
                <wp:effectExtent l="0" t="0" r="0" b="0"/>
                <wp:docPr id="13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2392680" cy="718820"/>
                <wp:effectExtent l="0" t="0" r="0" b="0"/>
                <wp:docPr id="14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2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8"/>
      <w:szCs w:val="28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1:00Z</dcterms:created>
  <dc:creator>mariajosealba</dc:creator>
  <dc:description/>
  <cp:keywords/>
  <dc:language>en-US</dc:language>
  <cp:lastModifiedBy>EVA MARIA GONZALEZ BUENO</cp:lastModifiedBy>
  <cp:lastPrinted>2017-02-24T10:14:00Z</cp:lastPrinted>
  <dcterms:modified xsi:type="dcterms:W3CDTF">2018-03-22T09:50:00Z</dcterms:modified>
  <cp:revision>18</cp:revision>
  <dc:subject/>
  <dc:title> </dc:title>
</cp:coreProperties>
</file>